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7,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n Contracting, LLC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02 E. Columbus Driv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 Chicago, IN 463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</w:t>
        <w:tab/>
      </w:r>
      <w:r>
        <w:rPr>
          <w:rFonts w:cs="Arial" w:ascii="Arial" w:hAnsi="Arial"/>
          <w:b/>
          <w:i/>
          <w:sz w:val="22"/>
          <w:szCs w:val="22"/>
        </w:rPr>
        <w:t>AWARD LETTER BID HHF 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MOLITION OF STRUCTURE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Si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n June 7, 2017 Board of Redevelopment Commissioners awarded your company Actin Contracting, LLC, the following structure to be demolished at the stipulated bid pri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RUCTURES</w:t>
        <w:tab/>
        <w:t>BID</w:t>
        <w:tab/>
        <w:tab/>
        <w:tab/>
        <w:t>AMOU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DDRESS (S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MOUN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WARDED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WAR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34 Monroe Street</w:t>
        <w:tab/>
        <w:tab/>
        <w:t>$  7,500.00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729 Rhode Island Street</w:t>
        <w:tab/>
        <w:t>$  7,250.00</w:t>
        <w:tab/>
        <w:tab/>
        <w:tab/>
        <w:tab/>
        <w:tab/>
        <w:t>(Group 1)</w:t>
      </w:r>
    </w:p>
    <w:p>
      <w:pPr>
        <w:pStyle w:val="Normal"/>
        <w:rPr>
          <w:szCs w:val="24"/>
        </w:rPr>
      </w:pPr>
      <w:r>
        <w:rPr>
          <w:szCs w:val="24"/>
        </w:rPr>
        <w:t>743 Vermont Street</w:t>
        <w:tab/>
        <w:tab/>
        <w:t>$  5,500.00</w:t>
      </w:r>
    </w:p>
    <w:p>
      <w:pPr>
        <w:pStyle w:val="Normal"/>
        <w:rPr>
          <w:szCs w:val="24"/>
        </w:rPr>
      </w:pPr>
      <w:r>
        <w:rPr>
          <w:szCs w:val="24"/>
        </w:rPr>
        <w:t>826 Tennessee Street</w:t>
        <w:tab/>
        <w:tab/>
        <w:t>$  7,500.00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TAL AWARDED AMOUNT:</w:t>
        <w:tab/>
        <w:t>(ACTIN)</w:t>
        <w:tab/>
        <w:t>$27,750.00</w:t>
        <w:tab/>
        <w:tab/>
        <w:t xml:space="preserve"> 4 TO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nsider this correspondence as your official award letter for demolition of the above structur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there are any questions, please contact our office.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ph van Dyk,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: ce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c:  </w:t>
        <w:tab/>
        <w:t>F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dric Kuykendall, Demolition Coordin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7,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&amp; T AUTO SALVAG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>650 WEST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PLA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Y, INDIANA 464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</w:t>
        <w:tab/>
      </w:r>
      <w:r>
        <w:rPr>
          <w:rFonts w:cs="Arial" w:ascii="Arial" w:hAnsi="Arial"/>
          <w:b/>
          <w:i/>
          <w:sz w:val="22"/>
          <w:szCs w:val="22"/>
        </w:rPr>
        <w:t>AWARD LETTER BID HHF 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MOLITION OF STRUCTURE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Si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n June 7, 2017 Board of Redevelopment Commissioners awarded your company Actin Contracting, LLC, the following structure to be demolished at the stipulated bid pri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RUCTURES</w:t>
        <w:tab/>
        <w:t>BID</w:t>
        <w:tab/>
        <w:tab/>
        <w:tab/>
        <w:t>AMOU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DDRESS (S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MOUN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WARDED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WAR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24 Cass Street</w:t>
        <w:tab/>
        <w:tab/>
        <w:t>$  5,300.00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110 Cass Street</w:t>
        <w:tab/>
        <w:tab/>
        <w:t>$  4,700.00</w:t>
      </w:r>
    </w:p>
    <w:p>
      <w:pPr>
        <w:pStyle w:val="Normal"/>
        <w:rPr>
          <w:szCs w:val="24"/>
        </w:rPr>
      </w:pPr>
      <w:r>
        <w:rPr>
          <w:szCs w:val="24"/>
        </w:rPr>
        <w:t>1150 Cass Street</w:t>
        <w:tab/>
        <w:tab/>
        <w:t>$  4,700.00</w:t>
      </w:r>
    </w:p>
    <w:p>
      <w:pPr>
        <w:pStyle w:val="Normal"/>
        <w:rPr>
          <w:szCs w:val="24"/>
        </w:rPr>
      </w:pPr>
      <w:r>
        <w:rPr>
          <w:szCs w:val="24"/>
        </w:rPr>
        <w:t>1059 Decatur Street</w:t>
        <w:tab/>
        <w:tab/>
        <w:t>$  4,700.00</w:t>
      </w:r>
    </w:p>
    <w:p>
      <w:pPr>
        <w:pStyle w:val="Normal"/>
        <w:rPr>
          <w:szCs w:val="24"/>
        </w:rPr>
      </w:pPr>
      <w:r>
        <w:rPr>
          <w:szCs w:val="24"/>
        </w:rPr>
        <w:t>1303-09 Dakota Street</w:t>
        <w:tab/>
        <w:tab/>
        <w:t>$  4,700.00</w:t>
      </w:r>
    </w:p>
    <w:p>
      <w:pPr>
        <w:pStyle w:val="Normal"/>
        <w:rPr/>
      </w:pPr>
      <w:r>
        <w:rPr>
          <w:szCs w:val="24"/>
        </w:rPr>
        <w:t>4600 East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</w:t>
        <w:tab/>
        <w:tab/>
        <w:t>$  4,200.00</w:t>
      </w:r>
    </w:p>
    <w:p>
      <w:pPr>
        <w:pStyle w:val="Normal"/>
        <w:rPr/>
      </w:pPr>
      <w:r>
        <w:rPr>
          <w:szCs w:val="24"/>
        </w:rPr>
        <w:t>4604 East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</w:t>
        <w:tab/>
        <w:tab/>
        <w:t>$  4,700.00</w:t>
      </w:r>
    </w:p>
    <w:p>
      <w:pPr>
        <w:pStyle w:val="Normal"/>
        <w:rPr>
          <w:szCs w:val="24"/>
        </w:rPr>
      </w:pPr>
      <w:r>
        <w:rPr>
          <w:szCs w:val="24"/>
        </w:rPr>
        <w:t>4944 East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</w:t>
        <w:tab/>
        <w:tab/>
        <w:t>$  4,700.0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>(Group 2)</w:t>
      </w:r>
    </w:p>
    <w:p>
      <w:pPr>
        <w:pStyle w:val="Normal"/>
        <w:rPr/>
      </w:pPr>
      <w:r>
        <w:rPr>
          <w:b/>
          <w:color w:val="FF0000"/>
          <w:szCs w:val="24"/>
        </w:rPr>
        <w:t>TOTAL AWARDED AMOUNT:</w:t>
        <w:tab/>
        <w:t>(N &amp; T)</w:t>
        <w:tab/>
        <w:t xml:space="preserve">            $37,700.00</w:t>
        <w:tab/>
        <w:t xml:space="preserve">     </w:t>
        <w:tab/>
        <w:tab/>
        <w:t>8 TOT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nsider this correspondence as your official award letter for demolition of the above structur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there are any questions, please contact our office.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ph van Dyk,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: ce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c:  </w:t>
        <w:tab/>
        <w:t>F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dric Kuykendall, Demolition Coordin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72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49:00Z</dcterms:created>
  <dc:creator>cpirtle</dc:creator>
  <dc:description/>
  <cp:keywords/>
  <dc:language>en-US</dc:language>
  <cp:lastModifiedBy>Sylvia L. Collins</cp:lastModifiedBy>
  <cp:lastPrinted>2015-05-29T09:03:00Z</cp:lastPrinted>
  <dcterms:modified xsi:type="dcterms:W3CDTF">2017-06-14T17:50:00Z</dcterms:modified>
  <cp:revision>3</cp:revision>
  <dc:subject/>
  <dc:title>July 22, 2010</dc:title>
</cp:coreProperties>
</file>